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5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ПРОЕКТ     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</w:t>
      </w:r>
      <w:r>
        <w:rPr>
          <w:rFonts w:cs="Times New Roman" w:ascii="Times New Roman" w:hAnsi="Times New Roman"/>
        </w:rPr>
        <w:t>», Протоколом от 02.06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5 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4:39:0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6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40 лет Октября, примыкает с южной стороны к дому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4:39:0306053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Кладенная, в 20 метрах на северо-запад от д. 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. Кадастровый номер квартала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74:39:030</w:t>
        </w:r>
      </w:hyperlink>
      <w:r>
        <w:rPr>
          <w:rFonts w:cs="Times New Roman" w:ascii="Times New Roman" w:hAnsi="Times New Roman"/>
          <w:sz w:val="24"/>
          <w:szCs w:val="24"/>
        </w:rPr>
        <w:t>6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ный ориентир): Челябинская область, г. Усть-Катав, ул. 40 лет Октября, примыкает с южной стороны к дому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24,00 к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24,0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7860" cy="353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. Кадастровый номер квартала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74:39:030</w:t>
        </w:r>
      </w:hyperlink>
      <w:r>
        <w:rPr>
          <w:rFonts w:cs="Times New Roman" w:ascii="Times New Roman" w:hAnsi="Times New Roman"/>
          <w:sz w:val="24"/>
          <w:szCs w:val="24"/>
        </w:rPr>
        <w:t>60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ный ориентир): Челябинская область, г. Усть-Катав, ул. Кладенная, в 20 метрах на северо-запад от дома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металлический гар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18,0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18,00 кв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7305" cy="4044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39:0307001:647" TargetMode="External"/><Relationship Id="rId4" Type="http://schemas.openxmlformats.org/officeDocument/2006/relationships/hyperlink" Target="https://egrp365.org/reestr?egrp=74:39:0304017:27" TargetMode="External"/><Relationship Id="rId5" Type="http://schemas.openxmlformats.org/officeDocument/2006/relationships/hyperlink" Target="https://egrp365.org/reestr?egrp=74:39:0307001:647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grp365.org/reestr?egrp=74:39:0304017:27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5-05-07T10:21:00Z</cp:lastPrinted>
  <dcterms:modified xsi:type="dcterms:W3CDTF">2025-06-24T04:55:00Z</dcterms:modified>
  <cp:revision>18</cp:revision>
  <dc:subject/>
  <dc:title>ПРОЕКТ</dc:title>
</cp:coreProperties>
</file>